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委託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32"/>
        </w:rPr>
        <w:t>本人　　　　　因事，無法親自辦理販賣業藥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籌設、設立、變更、停業、歇業、復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化粧品色素販賣業、營養諮詢機構（設立、變更、停業、歇業、復業）、執業執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登記、繳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茲全權委託　　　　　，案附申請書表及相關證件，申請經營事項經本人確認，如有虛偽不實，願負一切法律責任，特立此委託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衛生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司名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託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中華民國                年              月             日</w:t>
      </w:r>
    </w:p>
    <w:sectPr>
      <w:type w:val="nextPage"/>
      <w:pgSz w:w="11906" w:h="16838"/>
      <w:pgMar w:left="1050" w:right="102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8:00Z</dcterms:created>
  <dc:creator>angelica</dc:creator>
  <dc:description/>
  <dc:language>en-US</dc:language>
  <cp:lastModifiedBy>pha03</cp:lastModifiedBy>
  <dcterms:modified xsi:type="dcterms:W3CDTF">2015-09-09T08:48:00Z</dcterms:modified>
  <cp:revision>2</cp:revision>
  <dc:subject/>
  <dc:title>委託書</dc:title>
</cp:coreProperties>
</file>